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113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191770</wp:posOffset>
            </wp:positionV>
            <wp:extent cx="1475740" cy="270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134" w:hanging="1134"/>
        <w:rPr/>
      </w:pPr>
      <w:r>
        <w:rPr/>
        <w:t>Na-Mu Myo Ho Ren Ge Kyo</w:t>
      </w:r>
    </w:p>
    <w:p>
      <w:pPr>
        <w:pStyle w:val="Heading"/>
        <w:ind w:left="1134" w:hanging="1134"/>
        <w:rPr/>
      </w:pPr>
      <w:r>
        <w:rPr/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The Buddha taught 2 most important things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hich we still very much need to follow today: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the practice of giving, to help other people and  nurture life,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and the precept of non-killing, no matter how badly we may be provoked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If we do not remember how special and precious life is,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and what powers we have, to overcome untruth by truth, hatred by love, and violence by self-sacrifice- then life becomes cheap.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Then, we have no other response to violence then violence,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creating further violence and suffering. </w:t>
        <w:tab/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All of us are special, our life a precious gift: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let us use our life  to do what we can, together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to bring light and relieve suffering, paying respect to the Buddha 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inside us all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Based on ‘Kanjin Honzon; 197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st Ven. N.Fujii ,Founder of Nipponzan Myoho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268" w:firstLine="226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Nipponzan Myohoji cordially invites you and your friends to attend </w:t>
      </w:r>
    </w:p>
    <w:p>
      <w:pPr>
        <w:pStyle w:val="Normal"/>
        <w:ind w:left="-2268" w:firstLine="2268"/>
        <w:rPr/>
      </w:pPr>
      <w:r>
        <w:rPr>
          <w:b/>
          <w:bCs/>
          <w:sz w:val="28"/>
          <w:szCs w:val="28"/>
        </w:rPr>
        <w:t>The 42nd Anniversary Celebration of the Milton Keynes Peace Pagoda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, 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2   noon         -           Annual ceremony by Nipponzan Myohoji,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cluding chanting from various Buddhist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00  pm</w:t>
        <w:tab/>
        <w:t>-</w:t>
        <w:tab/>
        <w:t>Multi-faith Prayers for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0  pm</w:t>
        <w:tab/>
        <w:t>-</w:t>
        <w:tab/>
        <w:t>Speeches and Messages of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00  pm</w:t>
        <w:tab/>
        <w:t>-</w:t>
        <w:tab/>
        <w:t xml:space="preserve">Lunch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5  pm</w:t>
        <w:tab/>
        <w:t>-</w:t>
        <w:tab/>
        <w:t>Music, Dance &amp; Cultural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5  pm </w:t>
        <w:tab/>
        <w:t>-</w:t>
        <w:tab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veryone is welcome to spontaneously offer prayers, chanting, candles, incense, flowers, et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785" cy="1426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Life is the greatest treasure</w:t>
      </w:r>
    </w:p>
    <w:sectPr>
      <w:type w:val="nextPage"/>
      <w:pgSz w:w="11906" w:h="16838"/>
      <w:pgMar w:left="1134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2:00Z</dcterms:created>
  <dc:creator>Nichiren Myohoji</dc:creator>
  <dc:description/>
  <cp:keywords/>
  <dc:language>en-US</dc:language>
  <cp:lastModifiedBy>Temple</cp:lastModifiedBy>
  <cp:lastPrinted>2022-04-18T15:26:00Z</cp:lastPrinted>
  <dcterms:modified xsi:type="dcterms:W3CDTF">2022-04-18T14:28:00Z</dcterms:modified>
  <cp:revision>7</cp:revision>
  <dc:subject/>
  <dc:title>Na-Mu Myo Ho Ren Ge Kyo</dc:title>
</cp:coreProperties>
</file>